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7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.61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    Aires, </w:t>
      </w:r>
      <w:r>
        <w:rPr>
          <w:rFonts w:ascii="Times New Roman" w:hAnsi="Times New Roman"/>
          <w:color w:val="auto"/>
          <w:sz w:val="20"/>
          <w:lang w:val="es-ES"/>
        </w:rPr>
        <w:t xml:space="preserve"> 2</w:t>
      </w:r>
      <w:r>
        <w:rPr>
          <w:rFonts w:ascii="Times New Roman" w:hAnsi="Times New Roman"/>
          <w:color w:val="auto"/>
          <w:sz w:val="20"/>
          <w:lang w:val="es-ES_tradnl"/>
        </w:rPr>
        <w:t>      de      mayo    de    1985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62.549/</w:t>
        <w:br/>
        <w:t>8 5 del registro de la Subsecretaría de Administración,</w:t>
        <w:br/>
        <w:t>por el cual la firma "Laboratorios Rofiner" solicita se</w:t>
        <w:br/>
        <w:t>le abone la indexación correspondiente por mora en el /</w:t>
        <w:br/>
        <w:t>pago; y teniendo en cuenta lo informado a fs, 4 por la</w:t>
        <w:br/>
        <w:t>División Liquidaciones de Gast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-</w:t>
        <w:br/>
        <w:t>ministración a liquidar y abonar a la firma"LABORATORIOS</w:t>
        <w:br/>
        <w:t>ROFINER" de Alfredo Daher la suma de PESOS ARGENTINOS: /</w:t>
        <w:br/>
        <w:t>TRECE MIL CIENTO VEINTINUEVE ($a.13.129.-), en concepto</w:t>
        <w:br/>
        <w:t>de mora por pago fuera de término de la factura presen-</w:t>
        <w:br/>
        <w:t>tada por la firma mencio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 a la Cuen-</w:t>
        <w:br/>
        <w:t>ta: "Sobrantes de Ejercicios Ante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ria de 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a sus efectos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R.N.O'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