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  65  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9677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Subdirec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General de Notificaciones solicita !a provisión de una heladera para office y una</w:t>
        <w:br/>
        <w:t>cocina anaf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obra la solicitud efectuada por el mencionado</w:t>
        <w:br/>
        <w:t>organ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, 2 y 4 la Intendencia de Edificios de la CSJN</w:t>
        <w:br/>
        <w:t>adjunta las especificaciones t</w:t>
      </w:r>
      <w:r>
        <w:rPr>
          <w:rFonts w:eastAsia="Arial" w:ascii="Arial" w:hAnsi="Arial"/>
          <w:color w:val="auto"/>
          <w:sz w:val="20"/>
          <w:lang w:val="es-ES_tradnl"/>
        </w:rPr>
        <w:t>écnicas e informa el costo estimativo de los</w:t>
        <w:br/>
        <w:t>elementos a adqui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adquisic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Dirección de</w:t>
        <w:br/>
        <w:t>Mandamientos y Notificaciones una partida especial por la suma de pesos</w:t>
        <w:br/>
        <w:t>seiscientos cincuenta ($ 650.-) con destino a la adquisición de una heladera para</w:t>
        <w:br/>
        <w:t>office y una cocina anafé para la Subdirección de notif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presente contratación deberá ajustarse a lo establecido</w:t>
        <w:br/>
        <w:t>por el articulo 56, inciso 3°, apartado a) de la Ley de Contabilidad y el artículo 62</w:t>
        <w:br/>
        <w:t>de la misma, en su inciso 10</w:t>
      </w:r>
      <w:r>
        <w:rPr>
          <w:rFonts w:eastAsia="Arial" w:ascii="Arial" w:hAnsi="Arial"/>
          <w:color w:val="auto"/>
          <w:sz w:val="20"/>
          <w:lang w:val="es-ES_tradnl" w:eastAsia="es-ES"/>
        </w:rPr>
        <w:t>º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!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La presente partida se somete a la respectiva rendición de</w:t>
        <w:br/>
        <w:t>cuenta, debiéndose imputar conforme la reserva de fondos efectuada a fs. 7 con</w:t>
        <w:br/>
        <w:t>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    a    los    Departamentos de</w:t>
        <w:br/>
        <w:t xml:space="preserve">Contabilidad y Presupuesto y de Liquidaciones.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