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20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=10571/97</w:t>
        <w:br/>
        <w:t>hod 61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s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ctuaciones a la Dirección de Administración Financiera</w:t>
        <w:br/>
        <w:t>a fin de que proceda de conformidad, hasta la suma de</w:t>
        <w:br/>
        <w:t>pesos un mil trescientos setenta y cinco con diecinueve</w:t>
        <w:br/>
        <w:t>centavos ($ 1.375,19), por la locación de fotocopiadoras</w:t>
        <w:br/>
        <w:t>en distintos edificios judiciales durante el mes de mar-</w:t>
        <w:br/>
        <w:t>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 D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