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0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 -</w:t>
        <w:br/>
      </w:r>
      <w:r>
        <w:rPr>
          <w:sz w:val="20"/>
          <w:lang w:val="es-ES_tradnl"/>
        </w:rPr>
        <w:t>Visto lo solicitado a fs. 183/18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 este Tribunal a suscribir la prórroga de las Resoluciones Nros. 1763/2000</w:t>
        <w:br/>
        <w:t>Y 1854/2000, hasta el 30 de noviembre del corriente año, referente a la contratación de</w:t>
        <w:br/>
        <w:t>los agentes -cuyos nombres y categorías presupuestarias a continuación se detallan-</w:t>
        <w:br/>
        <w:t>para 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  <w:br/>
        <w:t>AGUIRRE, Julián Antonio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CICERELLI, Jorge Francisco</w:t>
        <w:br/>
        <w:t>CORONEL, Mario Raúl</w:t>
        <w:br/>
        <w:t>DUACASTELLA. Ricardo Antonio</w:t>
        <w:br/>
        <w:t>GAGLIARDO, Enrique Alberto</w:t>
        <w:br/>
        <w:t>GAGLIARDO, Omar Jorge</w:t>
        <w:br/>
        <w:t>GONZALEZ, Victorio Rodolfo</w:t>
        <w:br/>
        <w:t>MIGUENS, Ismael Rómulo</w:t>
        <w:br/>
        <w:t>SOMOZA, Ricardo Luis</w:t>
        <w:br/>
        <w:t>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(chofer)</w:t>
        <w:br/>
        <w:t>-Vocalía del Dr. Moliné O'Connor-:</w:t>
        <w:br/>
        <w:t>CHAVEZ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Boggiano-:</w:t>
        <w:br/>
        <w:t>GUTIERREZ, José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López-:</w:t>
        <w:br/>
        <w:t>CORDERO, Pe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Petracchk</w:t>
        <w:br/>
        <w:t>FLOR, Ju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RODRIGUEZ, Pedr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. Jorge Enrique</w:t>
        <w:br/>
        <w:t>ACERENZA, Hugo Eduardo</w:t>
        <w:br/>
        <w:t>ACOSTA, Javier Hernán</w:t>
        <w:br/>
        <w:t>BORRO, Ricardo Enrique</w:t>
        <w:br/>
        <w:t>CHAVEZ, Pedro Orlando</w:t>
        <w:br/>
        <w:t>DIAZ, Maria Genoveva</w:t>
        <w:br/>
        <w:t>DI GIACOMO, Dagoberto</w:t>
        <w:br/>
        <w:t>ESQUIVEL, Osmar</w:t>
        <w:br/>
        <w:t>GOMEZ, José Manuel</w:t>
        <w:br/>
        <w:t>LOMBI, Ilda Amelia</w:t>
        <w:br/>
        <w:t>MATURAN, Néstor Gerardo</w:t>
        <w:br/>
        <w:t>MOYANO, Elva Josefina</w:t>
        <w:br/>
        <w:t>SILVA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S, Mirta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os cargos de ayudante y encargado de sección de planta</w:t>
        <w:br/>
        <w:t>permanente, al que renunciaran los señores Dagoberto DI GIACOMO y Julián Antonio</w:t>
        <w:br/>
        <w:t>AGUIRRE, continuarán vacantes para evitar que la prórroga de contratación autorizada</w:t>
        <w:br/>
        <w:t>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 a imputar el gasto resultante</w:t>
        <w:br/>
        <w:t>de lo dispuesto en el punto 1o de la presente con carg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70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