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Juez      Federal      de     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octor Alejandro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 Freytes, titular del juzgado federal en</w:t>
        <w:br/>
        <w:t>lo criminal y correccional n° 2 de la Ciudad de Córdoba, solicita</w:t>
        <w:br/>
        <w:t>autorización a su favor, del señor Secretario Penal Doctor Sebastián</w:t>
        <w:br/>
        <w:t>Becerra y de la Prosecretaria Administrativa -contratada- Doctora Isabel</w:t>
        <w:br/>
        <w:t>Mayoraz de Paz; para viajar a la ciudad de Nueva York -Estados Unidos</w:t>
        <w:br/>
        <w:t>de América- por el término de nueve días; para llevar a cabo la diligencia</w:t>
        <w:br/>
        <w:t>del exhorto diplomático oportunamente librado ante el Fiscal del Estado de</w:t>
        <w:br/>
        <w:t>Nueva York y mantener una entrevista con el Director de la Oficina</w:t>
        <w:br/>
        <w:t>Federal de Investigaciones de la nombrada ciudad (F.B.I.) -en el marco del</w:t>
        <w:br/>
        <w:t>Tratado de Asistencia Jurídica en Asuntos Penales que suscribieron Los</w:t>
        <w:br/>
        <w:t>Estados Unidos de América y la República Argentina (Ley 24.034)- en</w:t>
        <w:br/>
        <w:t>relación con la causa n° 6364/95 seguida contra "Zanotti, Roberto y otros</w:t>
        <w:br/>
        <w:t>p.s.s.a.a. defraudación por administración fraudulent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presta conformidad para llevar a cabo la referida diligencia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   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cede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octor Alejandro</w:t>
        <w:br/>
        <w:t>Sánchez Freytes, el señor Secretario Penal Doctor Sebastián Becerra y la</w:t>
        <w:br/>
        <w:t>señora Prosecretaria Administrativa -contratada- Doctora Isabel Mayoraz</w:t>
        <w:br/>
        <w:t>de Paz para trasladarse a la ciudad de Nueva York -Estados Unidos de</w:t>
        <w:br/>
        <w:t>América- a los fines señalad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saber        y        gírese        a        la</w:t>
        <w:br/>
        <w:t>Administración General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