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43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98/78</w:t>
      </w:r>
      <w:r>
        <w:rPr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31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enero de 1979.-</w:t>
        <w:br/>
        <w:t>Visto el presente expediente N</w:t>
      </w:r>
      <w:r>
        <w:rPr>
          <w:sz w:val="20"/>
        </w:rPr>
        <w:t>º  244.307</w:t>
      </w:r>
      <w:r>
        <w:rPr>
          <w:sz w:val="20"/>
          <w:lang w:val="es-ES_tradnl"/>
        </w:rPr>
        <w:t>/</w:t>
        <w:br/>
        <w:t>78 y su agre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0.709/78 del registro de la Subs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ía de Administración,  por los que se tramita la instala-</w:t>
        <w:br/>
        <w:t>ción de  un equipo de  bombeo,  construcción de  un tanque cis-</w:t>
        <w:br/>
        <w:t>terna  y ampliación de tanques de reserva existentes,  a fin</w:t>
        <w:br/>
        <w:t>de solucionar el problema de suministro de agua en el in-</w:t>
        <w:br/>
        <w:t>mueble que ocupa la Secretaría Electoral de Santa Fé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820 de fecha 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septiembre ppdo.,  esta Corte Suprema autorizó- a la Sub-</w:t>
        <w:br/>
        <w:t>secretaría de Administración a  contratar directamente con</w:t>
        <w:br/>
        <w:t>el Servicio Nacional de Arquitectura la ejecución de los /</w:t>
        <w:br/>
        <w:t>citados  trabajos,  conforme al presupuesto elevado oportuna-</w:t>
        <w:br/>
        <w:t>mente por la suma de $ 5.047.478.-- (confr.  fs.  12 del //</w:t>
        <w:br/>
        <w:t>expt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registro </w:t>
      </w:r>
      <w:r>
        <w:rPr>
          <w:sz w:val="20"/>
          <w:lang w:val="en-US"/>
        </w:rPr>
        <w:t xml:space="preserve">Sub.de </w:t>
      </w:r>
      <w:r>
        <w:rPr>
          <w:sz w:val="20"/>
          <w:lang w:val="es-ES_tradnl"/>
        </w:rPr>
        <w:t>Adm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4.307/7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l mencionado  organismo estatal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aña un presupuesto actualizado por las obras de que  /</w:t>
        <w:br/>
        <w:t>se  trata,  por un total de $ 6.254.126.--   (confr. fs.  4 del</w:t>
        <w:br/>
        <w:t>expte.registro Sub.de Adm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0.709/7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-</w:t>
        <w:br/>
        <w:t>mado 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ón a liquidar y transferir al Servicio Nacional de</w:t>
        <w:br/>
        <w:t>Arquitectura la suma de PESOS: UN MILLON DOSCIENTOS SEIS /</w:t>
        <w:br/>
        <w:t>MIL SEISCIENTOS CUARENTA Y OCHO ($ 1.206.648.--) por la /</w:t>
        <w:br/>
        <w:t>ejecución de los referidos trabaj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Imputar el presente gasto a la Cuenta "Sobrantes</w:t>
        <w:br/>
        <w:t>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 Subsecreta-</w:t>
        <w:br/>
        <w:t>ría, a sus afectos. Dése intervención al Registro de Inmue-</w:t>
        <w:br/>
        <w:t>bles 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68</Characters>
  <CharactersWithSpaces>14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9:00Z</dcterms:created>
  <dc:creator>Proyectos Especiales</dc:creator>
  <dc:description/>
  <dc:language>en-US</dc:language>
  <cp:lastModifiedBy/>
  <dcterms:modified xsi:type="dcterms:W3CDTF">2007-03-23T12:39:00Z</dcterms:modified>
  <cp:revision>3</cp:revision>
  <dc:subject/>
  <dc:title>RESOLUCION Nº 43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