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EXPEDIENTE N°      12.698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53/96                                                                      SUPERINTENDENCIA ADMIM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1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    Tribunal Oral en lo Crimi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Mar del Plata (Provincia de Buenos Aires) so-</w:t>
        <w:br/>
        <w:t>licita el reintegro de pasajes (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terrestre - ida y</w:t>
        <w:br/>
        <w:t>vuelta - Buenos Aires/Mar del Plata) en beneficio de los</w:t>
        <w:br/>
        <w:t>testigos DE LA TORRE , Lisandro y D'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GNONE, Rodrigo, con</w:t>
        <w:br/>
        <w:t>motivo de su traslado a la sede del Tribunal actuante, a</w:t>
        <w:br/>
        <w:t>fin de prestar declaración testimonial en la audiencia</w:t>
        <w:br/>
        <w:t>de debate realizada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4 caratulada</w:t>
        <w:br/>
        <w:t>"Lescano, Eduardo Rubé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s/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infr. ley 23.737"; conforme</w:t>
        <w:br/>
        <w:t>lo dispuesto en el artículo 79, inciso b) del Código Pro-</w:t>
        <w:br/>
        <w:t>cesal Penal de la Nación y resoluciones uros, 1192/95 y</w:t>
        <w:br/>
        <w:t>1361/9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-</w:t>
        <w:br/>
        <w:t>nistración a liquidar y abonar al Tribunal Oral en lo</w:t>
        <w:br/>
        <w:t>Criminal Federal de Mar del Plata (Provincia de Buenos</w:t>
        <w:br/>
        <w:t>Aires) la suma de PESOS SESENTA Y CUATRO CON CUARENTA ($</w:t>
        <w:br/>
        <w:t>64,40) en concept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d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reintegro del importe abonado por</w:t>
        <w:br/>
        <w:t>los citados testigos., sin perjuicio del reintegro que</w:t>
        <w:br/>
        <w:t>proceda atenderse con arreglo a lo que en definitiva se</w:t>
        <w:br/>
        <w:t>resuelva respecto de la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cost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del juic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al tribuna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origen y a la    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Fiscalización</w:t>
        <w:br/>
        <w:t>de Recursos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a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 la mencionada Subsecretaría a sus</w:t>
        <w:br/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