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893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920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3 </w:t>
      </w:r>
      <w:r>
        <w:rPr>
          <w:rFonts w:ascii="Courier New" w:hAnsi="Courier New"/>
          <w:color w:val="auto"/>
          <w:sz w:val="20"/>
          <w:lang w:val="es-ES_tradnl"/>
        </w:rPr>
        <w:t>de octubre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cuales se eleva -para su aprobaci</w:t>
      </w:r>
      <w:r>
        <w:rPr>
          <w:rFonts w:eastAsia="Courier New" w:ascii="Courier New" w:hAnsi="Courier New"/>
          <w:color w:val="auto"/>
          <w:sz w:val="20"/>
          <w:lang w:val="es-ES_tradnl"/>
        </w:rPr>
        <w:t>ón- el Acta de Re-</w:t>
        <w:br/>
        <w:t>cepción Parcial Provisional y el Acta de Compromiso Com-</w:t>
        <w:br/>
        <w:t>plementaria, de los trabajos relativos a la refacción</w:t>
        <w:br/>
        <w:t>del edificio de la calle Bolívar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052, sede del Juzga-</w:t>
        <w:br/>
        <w:t>do Federal de Primera Instancia de Mar del Plata (Buenos</w:t>
        <w:br/>
        <w:t>Aires)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probar el Acta de Recepción Par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ial Provisional -que en original y dos {2}} copias obra</w:t>
        <w:br/>
        <w:t>a fs. 1/3 de estas actuaciones- y el Acta de Compromiso</w:t>
        <w:br/>
        <w:t>Complementaria obrante a fs. 4/6, de los trabajos de re-</w:t>
        <w:br/>
        <w:t>f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l edificio de la calle Bolívar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052, sede</w:t>
        <w:br/>
        <w:t>del Juzgado Federal de Primera Instancia de Mar del Pla-</w:t>
        <w:br/>
        <w:t>ta, suscripta por la Arquitecta Guillermina Lysholm y</w:t>
        <w:br/>
        <w:t>el Arquitecto Roberto Miracca, en representación del</w:t>
        <w:br/>
        <w:t>Departamento de Arquitectura de esta Corte Suprema y el</w:t>
        <w:br/>
        <w:t>Arquitecto Néstor Mario Gavilán de la empresa "Raffo y</w:t>
        <w:br/>
        <w:t>Mazieres S.A.", adjudicataria de los referidos traba-</w:t>
        <w:br/>
        <w:t>j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2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nse las ac-</w:t>
        <w:br/>
        <w:t>tuaciones al Departamento de Arquitectura para su agrega-</w:t>
        <w:br/>
        <w:t>ción a la documentación respectiva, previa intervención</w:t>
        <w:br/>
        <w:t>del Registro de Inmuebles Judicial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