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15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35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Visto lo    solicitado    y teniendo    en    cuenta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9 de diciembre ppdo. y hasta el 8 de mareo de 2003, a la oficial mayor del Juzgado Federal de Campana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ía Mercedes González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