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      agosto       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la Exem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de asignación de los locales en el edificio del Palacio de Justicia, habida cuenta de la falta de espacio en sus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 estos actuados la Exem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ha dispuesto el traslado del Juzgado n° 100 al edificio sito en la avda de los Inmigrantes n° 1950 de est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mo consecuencia de ello quedaron disponibles los locales nros.: 6063 y 60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la necesidad de retornar los espacios comunes del Palacio de Justicia a su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riginal, cabe acceder a lo solicitado con carácter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Exem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de ios locales nros.: 6063 y 6064 ubicados en el piso 6o del Palacio de Justicia, en forma transito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