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3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   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</w:t>
        <w:br/>
        <w:t>de personal administrativo y técnico de la Subdirección de</w:t>
        <w:br/>
        <w:t>Notificaciones para la Justicia Nac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XILIAR SUPERIOR DE PRIMERA: -Notificador- en      cargo crea-</w:t>
        <w:br/>
        <w:t>do    por    Resoluci</w:t>
      </w:r>
      <w:r>
        <w:rPr>
          <w:rFonts w:eastAsia="Arial" w:ascii="Arial" w:hAnsi="Arial"/>
          <w:color w:val="auto"/>
          <w:sz w:val="20"/>
          <w:lang w:val="es-ES_tradnl"/>
        </w:rPr>
        <w:t>ón N°    199/92,    a la señorita ELIZABETH</w:t>
        <w:br/>
        <w:t>STRICKLAND    (D.N.I.N° 20.477.207 -clase 1968-).-</w:t>
        <w:br/>
        <w:t>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