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8/2001                                                                      EXPEDIENTE N° 1968-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o de julio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 por el prosecretario administrativo -</w:t>
        <w:br/>
        <w:t>oficial de justicia-señor Adrián Alejandro García Sanabria de la Subdírección de</w:t>
        <w:br/>
        <w:t>Mandamientos para la Justicia Nacional en los términos de los decretos 8820/62 y</w:t>
        <w:br/>
        <w:t>9202/62 hasta tanto la A.N.Se.S comunique el otorgamiento del beneficio (Acordada</w:t>
        <w:br/>
        <w:t>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fotocopia de fs.1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a los fines</w:t>
        <w:br/>
        <w:t xml:space="preserve">solicitados y archívese.-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