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522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350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octubre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expediente  de  Superintendencia</w:t>
        <w:br/>
        <w:t>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0/91 caratulado " Dirección de Prensa 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71/91 se asign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es y responsabilidad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nsa de la</w:t>
        <w:br/>
        <w:t>Corte Suprema y a fin de lograr una mayor eficacia en la</w:t>
        <w:br/>
        <w:t>prestación de sus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a la mencion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La conf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regis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odistas acreditados o a acreditarse ante la Corte Supre-</w:t>
        <w:br/>
        <w:t>ma, el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mantenerse actualiz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En el plazo de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elevará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un proyecto reglamentando las condiciones para la</w:t>
        <w:br/>
        <w:t>acred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iodistas y expedición de credenciales</w:t>
        <w:br/>
        <w:t>correspondi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