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4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CUATRO MIL DOSCIENTOS</w:t>
        <w:br/>
        <w:t>SETENTA Y TRES CON SIETE CENTAVOS ($ 4.273,07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