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525/91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18 de marzo y el 8</w:t>
        <w:br/>
        <w:t>de abril de 1991 a favor de la auxiliar principal de 6a. -per-</w:t>
        <w:br/>
        <w:t>sonal administrativo y técnico- del Cuerpo Médico Forense,</w:t>
        <w:br/>
        <w:t>señorita María José Sangui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