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41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4.18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efectu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!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guridad, señor Leandro Ricardo Arenas, con respecto a la provisión de cuatro (4) equipos de radio Movilink para el uso funcional del personal policial afectado a la vigilancia general del 4to. piso del Tribunal, y teniendo en cuenta lo dispuesto en la resolución nro. 180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os alcances del punto 1°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resolución n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0/95, autorizand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 a contratar con la firma Compañía de Radiocomunicaciones Móviles S.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provisión de cuatro (4) equipos de radio Movilin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llágase saber y remítase a la Dirección de Gestión Interna y Habilitación para su archivo.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