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474/94</w:t>
        <w:br/>
        <w:t>SUPERINTENDENCIA ADMINISTRATIVA</w:t>
        <w:br/>
        <w:t>b.10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de la Escuela de Defensa</w:t>
        <w:br/>
        <w:t>Nacional doctor Guillermo Gasio solicita se autorice la</w:t>
        <w:br/>
        <w:t>liquidación de nueve (9) días de viáticos y la extensión</w:t>
        <w:br/>
        <w:t>de dos (2) pasajes (uno ida - Buenos Aires/Jujuy - Aus-</w:t>
        <w:br/>
        <w:t>tral - Vuelo 930 y otro Tucumán/Buenos Aires-Aerolíneas</w:t>
        <w:br/>
        <w:t>Argentinas - Vuelo 505), a favor de la señora Secretaría</w:t>
        <w:br/>
        <w:t>General de la Cámara Nacional de Apelaciones de la Segu-</w:t>
        <w:br/>
        <w:t>ridad Social de esta Capital doctora Ofelia de Palma de</w:t>
        <w:br/>
        <w:t>Beatti, quien -según se consigna a fs. 4- en representa-</w:t>
        <w:br/>
        <w:t xml:space="preserve">ción del citado tribunal realiza actualment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>Curso</w:t>
        <w:br/>
        <w:t>Formativo y I Curso de Ejercitaciones de la Escuela de</w:t>
        <w:br/>
        <w:t>Defensa Nacional y deberá realizar un viaje de Estudios</w:t>
        <w:br/>
        <w:t>a la zona Noroeste del país desde el 23 de septiembre al</w:t>
        <w:br/>
        <w:t>1° de octubre inclusive del corriente añ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o los fundamentos dados por este Tribunal en su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48 de fecha 27 de octubre de 1993, los cuales</w:t>
        <w:br/>
        <w:t>se dan aquí por reproduc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asajes formulado en este expediente a favor de la doc-</w:t>
        <w:br/>
        <w:t>tora Ofelia Palma de Beatti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uela de Defens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djuntad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itada.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