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4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2971/90</w:t>
      </w:r>
      <w:r>
        <w:rPr>
          <w:sz w:val="20"/>
        </w:rPr>
        <w:t xml:space="preserve">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febrero de 1996.-</w:t>
        <w:br/>
      </w:r>
      <w:r>
        <w:rPr>
          <w:sz w:val="20"/>
          <w:lang w:val="es-ES_tradnl"/>
        </w:rPr>
        <w:t>A fin de dar cumplimiento 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63, modificada por la Ley N° 24.265 y en ejerci-</w:t>
        <w:br/>
        <w:t>cio de las facultades establecidas en los arts. 17 de la ley</w:t>
        <w:br/>
        <w:t>16.432, 23 de la ley 17.928 y 3o de la ley 19.326; y visto lo</w:t>
        <w:br/>
        <w:t>informado por el señor Administ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fectuar las siguientes cre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en la dotación del Juzgado Federal de Primera Instancia de</w:t>
        <w:br/>
        <w:t>Jujuy N</w:t>
      </w:r>
      <w:r>
        <w:rPr>
          <w:sz w:val="20"/>
        </w:rPr>
        <w:t>º</w:t>
      </w:r>
      <w:r>
        <w:rPr>
          <w:sz w:val="20"/>
          <w:lang w:val="es-ES_tradnl"/>
        </w:rPr>
        <w:t>2;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Juez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Hacer sabe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Salta y por su intermedio al Juzgado Federal de</w:t>
        <w:br/>
        <w:t>Jujuy N°l que, sin perjuicio de que continúen perteneciendo a la</w:t>
        <w:br/>
        <w:t>flotación de ese tribunal, debido a la crítica situación presupues-</w:t>
        <w:br/>
        <w:t>t¿iriü que atraviesa el Poder Judicial, los agentes que ocupan los</w:t>
        <w:br/>
        <w:t>siguientes cargos deberán ser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partidos con el Juzgado Fede-</w:t>
        <w:br/>
        <w:t>ral de Primera Instancia de Jujuy N°2, a partir de su habilita-</w:t>
        <w:br/>
        <w:t>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 (habilit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    {notifica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(Bibliotecario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ribiente   (arch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 Admi-</w:t>
        <w:br/>
        <w:t>nistración a imputar el gasto resultante de lo precedentemente</w:t>
        <w:br/>
        <w:t>dispuesto a la partida pertinente para el corri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4</Characters>
  <CharactersWithSpaces>13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Proyectos Especiales</dc:creator>
  <dc:description/>
  <dc:language>en-US</dc:language>
  <cp:lastModifiedBy/>
  <dcterms:modified xsi:type="dcterms:W3CDTF">2007-03-22T11:35:00Z</dcterms:modified>
  <cp:revision>3</cp:revision>
  <dc:subject/>
  <dc:title>RESOLUCION N° 47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