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7/84 del Re-</w:t>
        <w:br/>
        <w:t>gistro del Departamento de Compras, por el cual se trami-</w:t>
        <w:br/>
        <w:t>ta la Licitación Publica nº 52/85, a los efectos de con-</w:t>
        <w:br/>
        <w:t>tratar el servicio de transporte de cargas, por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rí-</w:t>
        <w:br/>
        <w:t>odo comprendido entre el 1º de abril y el 31 de diciem-/</w:t>
        <w:br/>
        <w:t>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/85 de fecha 25 /</w:t>
        <w:br/>
        <w:t>de enero ppdo. (confr. fs. 59), habiéndose expedido res-</w:t>
        <w:br/>
        <w:t>pecto de las ofertas presentadas la Comisión de Preadju-</w:t>
        <w:br/>
        <w:t>dicaciones a fs.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  <w:br/>
        <w:t>Comisión de Preadjudicaciones a fs. 85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ública /</w:t>
        <w:br/>
        <w:t>nº 52/85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r falta de ofertas válidas y proceder a. un //</w:t>
        <w:br/>
        <w:t>nuevo llamado conforme lo dispuesto en el Art. 61,Inc.49</w:t>
        <w:br/>
        <w:t>Apart. i) del Decreto Ley 5720/72 en el que se aceptarán</w:t>
        <w:br/>
        <w:t>propuestas de Proveedores no Inscriptos en el Registro /</w:t>
        <w:br/>
        <w:t>de Provee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