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6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56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2.-</w:t>
        <w:br/>
        <w:t>VISTO el expediente S-1566/92, caratu-</w:t>
        <w:br/>
        <w:t>lado "INDIJ, ALBERTO TEODORO S/DENUNCIA (SECRETARIA JUDICIA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 ELEVA PRESENTACIÓN - ART. 5, LEY 23.187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art. 5o de la ley 23.187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un procedimiento encaminado a cuestionar decisiones de na-</w:t>
        <w:br/>
        <w:t>turaleza jurisdiccional adoptadas en las causas correspondien-</w:t>
        <w:br/>
        <w:t>tes, las que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pueden ser objeto de los recursos previs-</w:t>
        <w:br/>
        <w:t>tos en las leyes procesales (Confr. doctr. Fallos: 245:393;</w:t>
        <w:br/>
        <w:t>247:48; 301:759 y 302:893; res. 1450/91, exp. 2990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,  a  mayor  abundamiento,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 por el interesado -relativa a la disminu-</w:t>
        <w:br/>
        <w:t>ción que, de los honorarios regulados por el juez de primera</w:t>
        <w:br/>
        <w:t>instancia, le practicó la Sala D de la Cámara Nacional de</w:t>
        <w:br/>
        <w:t>Apelaciones en lo Comercial- fue también introducida mediante</w:t>
        <w:br/>
        <w:t>recurso de hecho, que actualmente se encuentra a estudio del</w:t>
        <w:br/>
        <w:t>Tribunal (exp. 1.49, L.XXIV), y no corresponde entonces la</w:t>
        <w:br/>
        <w:t>adopción por vía de superintendencia de medida correctiva</w:t>
        <w:br/>
        <w:t>alguna, tal como lo solicitó el Colegio Público de Abogados</w:t>
        <w:br/>
        <w:t>de la Capital Federal (fs. 47/4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stimar la queja interpuest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ogado ALBERTO TEODOR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INDIJ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