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 de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Atento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ulo de tareas que circunstan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e pesa sobre la Secretaría Judicial n° 5, autorízase al Señor Se-</w:t>
        <w:br/>
        <w:t>cretario del Tribunal, doctor Leopoldo Héctor Schiffrin, en cuya j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sdicción se halla la Oficina de Matrícula, a delegar en el Señor Se-</w:t>
        <w:br/>
        <w:t>cretario Letrado doctor Luis P. Le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rnández, la atención de los</w:t>
        <w:br/>
        <w:t>trámites ordinarios de dicha oficina y, en especial, la firma de los</w:t>
        <w:br/>
        <w:t>registros que ésta lleva, de las certificaciones que se inscriben en</w:t>
        <w:br/>
        <w:t>los diplomas y de las credenciales que se expide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