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4/</w:t>
      </w:r>
      <w:r>
        <w:rPr>
          <w:sz w:val="20"/>
          <w:lang w:val="es-ES_tradnl"/>
        </w:rPr>
        <w:t>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41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 de noviembre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7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e la Nación, por el que se tramita la</w:t>
        <w:br/>
        <w:t>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/78 realizada con el objeto de /</w:t>
        <w:br/>
        <w:t>contratar el servicio mensual de transporte de diner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ño 197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mportes de las ofertas obteni-</w:t>
        <w:br/>
        <w:t>das superan el 20% del monto máximo fijado por el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1/78 ($ 6.000.000), en consecuencia, de conformidad</w:t>
        <w:br/>
        <w:t>con lo establecido por el punto 1ro. d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rtículo 56, inciso 1ro. de la Ley de Contabilidad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válido el procedimiento licitarlo real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a fs. 23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dejar sin efecto el acto licitario de referencia y</w:t>
        <w:br/>
        <w:t>autorizarla para realizar una contratación directa, elevan-</w:t>
        <w:br/>
        <w:t>do el monto a la suma de $ 14.000.000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a convocar una contratación directa a fin</w:t>
        <w:br/>
        <w:t>de lograr el transporte mensual de dinero durante a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gasto resultante de lo dispuesto en</w:t>
        <w:br/>
        <w:t>el artículo anterior a la Cuenta "Honorarios y Retribuciones</w:t>
        <w:br/>
        <w:t>a Terceros"   (1-05-002-1-12-1220-230)   del Presupuesto General</w:t>
        <w:br/>
        <w:t>de 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99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