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N</w:t>
      </w:r>
      <w:r>
        <w:rPr>
          <w:rFonts w:eastAsia="Courier New" w:ascii="Courier New" w:hAnsi="Courier New"/>
          <w:color w:val="auto"/>
          <w:sz w:val="20"/>
          <w:lang w:val="es-ES"/>
        </w:rPr>
        <w:t>º 59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60/90</w:t>
        <w:br/>
        <w:t>SUPERINTENDENCIA ADMINISTRATIVA</w:t>
        <w:br/>
        <w:t>b.6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4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ultado el Tribunal sobre la pre-</w:t>
        <w:br/>
        <w:t>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Unión de Empleados de la Justicia de la</w:t>
        <w:br/>
        <w:t>Nación de fs. 1/3 en relación a la contratación de un</w:t>
        <w:br/>
        <w:t>servicio de vigilancia para el edificio de Villariño</w:t>
        <w:br/>
        <w:t>2010, sede de la Dirección General de Arquitectura y Ser-</w:t>
        <w:br/>
        <w:t>vicios y habiendo la Corte Suprema de Justicia de la Na-</w:t>
        <w:br/>
        <w:t>ción tomado decisión sobre la medida cuestionada en uso</w:t>
        <w:br/>
        <w:t>de facultades que le son exclusiv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solicitud de la</w:t>
        <w:br/>
        <w:t>Un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mpleados de la Justicia de la N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