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4/2000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0-276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>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4/00 del Tribu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mediante la cual</w:t>
        <w:br/>
        <w:t>se tiene presente el alta médica otorgada por el Departamento de Medicina Preventiva</w:t>
        <w:br/>
        <w:t>y Laboral a la auxiliar del Juzgado Nacional de Primera instancia en lo Civil N° 50,</w:t>
        <w:br/>
        <w:t>señora Rosana Isabel Aguilar y teniendo en cuenta las facultades delegadas por</w:t>
        <w:br/>
        <w:t>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7 de agosto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9/99 -dictada el 13 de diciembre de 1999- referente a la autorización</w:t>
        <w:br/>
        <w:t>conferida oportunamente a la mencionada cámara para efectuar la designación de un</w:t>
        <w:br/>
        <w:t>agente en calidad de "suplente" en reemplazo de la agente Aguil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