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5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.728/99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septiembre de 2000.-</w:t>
        <w:br/>
      </w: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Giani     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/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escribiente de la Sala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guridad Social solicita la intervenci</w:t>
      </w:r>
      <w:r>
        <w:rPr>
          <w:rFonts w:eastAsia="Arial" w:ascii="Arial" w:hAnsi="Arial"/>
          <w:color w:val="auto"/>
          <w:sz w:val="20"/>
          <w:lang w:val="es-ES_tradnl"/>
        </w:rPr>
        <w:t>ón de \a Corte para que deje sin efecto lo</w:t>
        <w:br/>
        <w:t>resuelto por el Tribunal de Superintendencia en el acta 22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  se    reduce    a    la    impugna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ificaciones impuestas al peticionario, y la c</w:t>
      </w:r>
      <w:r>
        <w:rPr>
          <w:rFonts w:eastAsia="Arial" w:ascii="Arial" w:hAnsi="Arial"/>
          <w:color w:val="auto"/>
          <w:sz w:val="20"/>
          <w:lang w:val="es-ES_tradnl"/>
        </w:rPr>
        <w:t>ámara consideró que el tema "configura</w:t>
        <w:br/>
        <w:t>una evaluación discrecional del magistrado" y que "no se advierten circunstancias</w:t>
        <w:br/>
        <w:t>fácticas concretas respecto de las calificaciones definitivas, ni razones de</w:t>
        <w:br/>
        <w:t>superintendencia general que tornen viable una mayor intervención..." (fs.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tiene dicho que la avocaci</w:t>
      </w:r>
      <w:r>
        <w:rPr>
          <w:rFonts w:eastAsia="Arial" w:ascii="Arial" w:hAnsi="Arial"/>
          <w:color w:val="auto"/>
          <w:sz w:val="20"/>
          <w:lang w:val="es-ES_tradnl"/>
        </w:rPr>
        <w:t>ón sólo pro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ndo existe manifiesta extra limitaci</w:t>
      </w:r>
      <w:r>
        <w:rPr>
          <w:rFonts w:eastAsia="Arial" w:ascii="Arial" w:hAnsi="Arial"/>
          <w:color w:val="auto"/>
          <w:sz w:val="20"/>
          <w:lang w:val="es-ES_tradnl"/>
        </w:rPr>
        <w:t>ón o arbitrariedad en el ejercicio de sus</w:t>
        <w:br/>
        <w:t>atribuciones por los tribunales de alzada (conf. F: 303:1318; 306:1620,308:176,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dem</w:t>
      </w:r>
      <w:r>
        <w:rPr>
          <w:rFonts w:eastAsia="Arial" w:ascii="Arial" w:hAnsi="Arial"/>
          <w:color w:val="auto"/>
          <w:sz w:val="20"/>
          <w:lang w:val="es-ES_tradnl"/>
        </w:rPr>
        <w:t>ás, tiene resuelto que es potestad priv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</w:t>
      </w:r>
      <w:r>
        <w:rPr>
          <w:rFonts w:eastAsia="Arial" w:ascii="Arial" w:hAnsi="Arial"/>
          <w:color w:val="auto"/>
          <w:sz w:val="20"/>
          <w:lang w:val="es-ES_tradnl"/>
        </w:rPr>
        <w:t>ámaras, en ejercicio de las facultades de superintendencia que les son propias,</w:t>
        <w:br/>
        <w:t>calific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agentes de acuerdo con los preceptos que resultan de los reglamentos</w:t>
        <w:br/>
        <w:t>vigentes de cada fuero (conf.res, 761/90 y Fallos:306:80, 131,245 y 358; y 308:176;</w:t>
        <w:br/>
        <w:t>320:1867; res. 1439/95 y 780/96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