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03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4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        agosto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 confor-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s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 señorita Silvia Nora BERACOCHEA y del Juzgado Nacional en lo Correccional N° 3, señorita Rita SABA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