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58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de agost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ley 24.193 de trasplantes</w:t>
        <w:br/>
        <w:t>de órganos y materiales anatómico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60 de dicha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que este Tribunal dictará la reglamentación que esta</w:t>
      </w:r>
      <w:r>
        <w:rPr>
          <w:sz w:val="20"/>
        </w:rPr>
        <w:t>-</w:t>
        <w:br/>
      </w:r>
      <w:r>
        <w:rPr>
          <w:sz w:val="20"/>
          <w:lang w:val="es-ES_tradnl"/>
        </w:rPr>
        <w:t>blezca los recaudos para la realización de ablaciones de</w:t>
        <w:br/>
        <w:t>córneas de los cadáveres depositados en la Morgue Judicial,</w:t>
        <w:br/>
        <w:t>de acuerdo a los lineamientos y principios de la citada norma-</w:t>
        <w:br/>
        <w:t>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su parte,  el artículo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 el procedimiento de ablación de órganos o materia-</w:t>
        <w:br/>
        <w:t>les anatómicos para los casos de muerte violenta, constituyen-</w:t>
        <w:br/>
        <w:t>do  tal  circunstancia el mayor porcentaje de cadáveres all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reciso disponer la adecu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las medidas básicas y preliminares que permitan el</w:t>
        <w:br/>
        <w:t>cumplimiento de lo precept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puede así efectuarse, habi-</w:t>
        <w:br/>
        <w:t>da cuenta de que la propia ley 24.193 contiene expresa y</w:t>
        <w:br/>
        <w:t>taxativamente los requisitos a cumplir en la materia, a los</w:t>
        <w:br/>
        <w:t>que deberá ajustarse en definitiva el procedimiento de abl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specif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su parte, es respons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Instituto Nacional Central Unico Coordinador de Ablación</w:t>
        <w:br/>
        <w:t>e Implante (INCUCAI) la fiscalización del cumplimiento de la</w:t>
        <w:br/>
        <w:t>ley precitada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ncomendar a la Secretarí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l Dr.  Javier M. Leal de Ibarra la elabora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a suscribir con el INCUCAI para la realiz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laciones de córneas de los cadáveres depositado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gue Judicial y de órganos y materiales anatómicos para los</w:t>
        <w:br/>
        <w:t>casos de muerte violenta, de acuerdo a los lineamientos y</w:t>
        <w:br/>
        <w:t>principios de la ley 24.193, el que deberá contemplar ademá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la operatoria se lleve a cabo con la direc-</w:t>
        <w:br/>
        <w:t>ta intervención de profesionales dependientes del INCUCAI,</w:t>
        <w:br/>
        <w:t>entidad que deberá habilitar un sector dentro de la Morgue</w:t>
        <w:br/>
        <w:t>con  la presencia permanente de los médicos o técnicos</w:t>
        <w:br/>
        <w:t>ablacionistas de dicho Institu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deslinde de responsabilidades de este Poder</w:t>
        <w:br/>
        <w:t>en orden a la ulterior asignación del órgano o material anató-</w:t>
        <w:br/>
        <w:t>mico abla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 los gastos que demande la instalación de la</w:t>
        <w:br/>
        <w:t>estructura necesaria, serán solventados por el INCUCAI confor-</w:t>
        <w:br/>
        <w:t>me a las misiones y funciones que tiene 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la creación de una comisión observadora conf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da por el presidente del INCUCAI, el presidente de la Acade-</w:t>
        <w:br/>
        <w:t>mia Nacinal de Medicina y el decano del 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7</Characters>
  <CharactersWithSpaces>20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15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