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5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      N°      10-15.3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- y pasajes vía aérea -ida y</w:t>
        <w:br/>
        <w:t>vuelta- CORDOBA/LA RIOJA, formulado en estas actuaciones</w:t>
        <w:br/>
        <w:t>por la señora Juez Federal de Primera Instancia de Córdo-</w:t>
        <w:br/>
        <w:t>ba n° 3, Doctora Cristina Garzón de Lascano, a favor del</w:t>
        <w:br/>
        <w:t>Prosecretario Administrativo señor Eduardo Adolfo Gusta-</w:t>
        <w:br/>
        <w:t>vo Duval, con motivo de tener que trasladarse a la Ciu-</w:t>
        <w:br/>
        <w:t>dad de La Rioja a los efectos de cumplir diligencias</w:t>
        <w:br/>
        <w:t>procesales en los autos caratulados :"MEDIAVILLA, Víctor</w:t>
        <w:br/>
        <w:t>Hugo y otra p.ss.aa. de infracción al art. 293 del Códi-</w:t>
        <w:br/>
        <w:t>go Penal"; teniendo en cuenta la conformidad del señor</w:t>
        <w:br/>
        <w:t>Presidente de la Excma. Cámara Federal de Apelaciones de</w:t>
        <w:br/>
        <w:t>Córdoba, lo dispues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</w:t>
        <w:br/>
        <w:t>las atribuciones conferidas por Resolución CSJN Nº</w:t>
        <w:br/>
        <w:t>2.333/96, autorízase a la Dirección de Administración</w:t>
        <w:br/>
        <w:t>Financiera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