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8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0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 de marzo de 1981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9.810/80</w:t>
        <w:br/>
        <w:t>(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) del registro de la Subsecretaría de Ad-</w:t>
        <w:br/>
        <w:t>ministración, por el que se tramita la ampliación de la</w:t>
        <w:br/>
        <w:t>red de intercomunicadores afectada a su uso, peticionado</w:t>
        <w:br/>
        <w:t>por el Juzgado Nacional Especial en lo Civil y Comercial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, de conformidad con lo establecido en al Art. 5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</w:t>
        <w:br/>
        <w:t>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. g) de la Ley de Contabilidad y teniendo en</w:t>
        <w:br/>
        <w:t>cuenta lo dispuesto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ontratar directamente con la firma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TELESPEAKER ARGENTIN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.A.C.I.F. y M.", la provisión</w:t>
        <w:br/>
        <w:t>de referencia, de acuerdo a su presupuesto obrante a fs.</w:t>
        <w:br/>
        <w:t>9/10 y por el importe total de PESOS: TRES MILL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IEN-</w:t>
        <w:br/>
        <w:t>MIL ($ 3.1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 400.0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1.200.000.- A la Cuenta "Honorarios y retribu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a terceros" (1-05-002-1-12-1210-</w:t>
        <w:br/>
        <w:t>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1.500.000.- A la Cuenta "Aparatos e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l-05-002-4-41-4110-279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 a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 la citada Subsecretarí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.m/G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99</Characters>
  <CharactersWithSpaces>11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ON Nº 28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