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8 / 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95/95</w:t>
        <w:br/>
        <w:t>SUPERINTENDENCIA ADMINISTRATIVA</w:t>
        <w:br/>
        <w:t>b.4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, formulado</w:t>
        <w:br/>
        <w:t>precedentemente por la señora Defensora Oficial ante el</w:t>
        <w:br/>
        <w:t>Tribunal Oral en lo Criminal Federal de Neuquén doctora</w:t>
        <w:br/>
        <w:t>Emilce N. Muñoz de la Rosa, a su favor y de la Oficial</w:t>
        <w:br/>
        <w:t>Mayor (P.A. y T.) señora Paula Cecilia Esquivel, con mo-</w:t>
        <w:br/>
        <w:t>tivo de haber tenido que trasladarse ambas a la ciudad</w:t>
        <w:br/>
        <w:t>de Zapala el día 16 de marzo último con el objeto de</w:t>
        <w:br/>
        <w:t>efectuar diligencias vinculadas con la causa n° 27/10/94</w:t>
        <w:br/>
        <w:t>caratulada "ALGARTE Antonio s/pta. infr. Art. 173, Inc.</w:t>
        <w:br/>
        <w:t>2o del c.P.", autorizase a la Subsecretaría de Adminis-</w:t>
        <w:br/>
        <w:t>tración a dar 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