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2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subasta de un (1) equipo de aire acon-</w:t>
        <w:br/>
        <w:t>dicionado central, fr</w:t>
      </w:r>
      <w:r>
        <w:rPr>
          <w:rFonts w:eastAsia="Arial" w:ascii="Arial" w:hAnsi="Arial"/>
          <w:color w:val="auto"/>
          <w:sz w:val="20"/>
          <w:lang w:val="es-ES_tradnl"/>
        </w:rPr>
        <w:t>ío solamente, instalado en la Cáma-</w:t>
        <w:br/>
        <w:t>ra Nacional de la Seguridad Social, sita en la calle</w:t>
        <w:br/>
        <w:t>Lavalle 1268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media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14 de fecha 24 de enero ppdo. (confr. fs. 11),</w:t>
        <w:br/>
        <w:t>autorizó a la Subsecretaría de Administración a gestio-</w:t>
        <w:br/>
        <w:t>nar la venta del equipo mencion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ires en su informe de fs. 17 informa acerca del resulta-</w:t>
        <w:br/>
        <w:t>do de la 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la subasta del 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 realizada por el Banco de la Ciudad de Buenos</w:t>
        <w:br/>
        <w:t>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resultante de la ven-</w:t>
        <w:br/>
        <w:t>ta aprobada po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 que asciende a</w:t>
        <w:br/>
        <w:t>la suma de AUSTRALES CIENTO TREINTA MIL ($A 130.000.-),</w:t>
        <w:br/>
        <w:t>deberá ingresar a la Cuenta "Recaudaciones Propias y Ven-</w:t>
        <w:br/>
        <w:t>ta de Bienes del Poder Judicial y su Inversi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} Regístrese y remítase al Departa-</w:t>
        <w:br/>
        <w:t>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