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0/95</w:t>
        <w:br/>
        <w:t>SUPERINTENDENCIA ADMINISTRATIVA</w:t>
        <w:br/>
        <w:t>PM.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 y pasajes (vía</w:t>
        <w:br/>
        <w:t>aérea - ida y vuelta - Buenos Aires/Resistencia) formula-</w:t>
        <w:br/>
        <w:t>do a fs. 142 por el señor Jefe de Departamento Arqto</w:t>
        <w:br/>
        <w:t>Horacio R. Pedretti, con motivo de tener que trasladarse</w:t>
        <w:br/>
        <w:t>a la Ciudad de Resistencia (Provincia del Chaco) a los</w:t>
        <w:br/>
        <w:t>efectos de visitar el inmueble de Encotesa para verifi-</w:t>
        <w:br/>
        <w:t>car su probable utilización para sede del Tribunal Oral</w:t>
        <w:br/>
        <w:t>del asiento, autorízase a la Subsecretaría de Administra-</w:t>
        <w:br/>
        <w:t>ción a dar curso favorable a la solicitu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