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4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155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febrero de 1990.-</w:t>
        <w:br/>
      </w:r>
      <w:r>
        <w:rPr>
          <w:rFonts w:ascii="Arial" w:hAnsi="Arial"/>
          <w:sz w:val="20"/>
          <w:lang w:val="es-ES_tradnl"/>
        </w:rPr>
        <w:t>Visto  el  expediente  S.  1557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o:"Vilgré La Madrid, Juan Alfredo s/ avocación (fo-</w:t>
        <w:br/>
        <w:t>toc. expte. 4446-Cámara Comodoro Rivadavia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Que  el  doctor  Juan 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gré La Madrid, secretario en lo criminal y correccional del</w:t>
        <w:br/>
        <w:t>Juzgado Federal de Ushuaia (Territorio Nacional de Tierra del</w:t>
        <w:br/>
        <w:t>Fuego, Antártida e Islas del Atlántico Sur), por los fundamen-</w:t>
        <w:br/>
        <w:t>tos vertidos en el escrito de fs. 167/172, peticiona por vía</w:t>
        <w:br/>
        <w:t>de la avocación que esta Corte deje sin efecto las medidas</w:t>
        <w:br/>
        <w:t>disciplinarias que le fueron impuestas por la cámara de la</w:t>
        <w:br/>
        <w:t>jurisdicción por resolución del 9 de junio último, en la</w:t>
        <w:br/>
        <w:t>causa 2208 "VIDAL YAÑEZ, Ramón del Tránsito s/ tentativa de</w:t>
        <w:br/>
        <w:t>homicidio", y por acordada 106/89 del 7 de julio de este año</w:t>
        <w:br/>
        <w:t>(ver fs. 1/3 y 129/1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la Cámara Federal de Comodo-</w:t>
        <w:br/>
        <w:t>ro Rivadavia aplicó al secretario un apercibimiento por no</w:t>
        <w:br/>
        <w:t>haber guardado "...el debido orden y custodia de los expedien-</w:t>
        <w:br/>
        <w:t>tes a su cargo"; y por la acordada mencionada -que a su ves</w:t>
        <w:br/>
        <w:t>decidió el recurso de reconsideración interpuesto por el fun-</w:t>
        <w:br/>
        <w:t>cionario- le impuso una multa por la falta de decoro y mesura</w:t>
        <w:br/>
        <w:t>de su presentación (ver 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es doctrina d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medio que aquí se intenta sólo procede en circunstan-</w:t>
        <w:br/>
        <w:t>cias excepcionales; y cuando se trata del ejercic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testad disciplinaria, su intervención se limita a los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que inedia manifiesta extralimitación, o razones de superin-</w:t>
        <w:br/>
        <w:t>tendencia general lo hacen conveniente (Confr. Fallos:300:679;</w:t>
        <w:br/>
        <w:t>301:46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524; 303:554 y 308:2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 con relación al apercib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impuesto no se dan los supuestos citados: la sanción deriva</w:t>
        <w:br/>
        <w:t>de la aplicación razonada de nor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obstante,  corresponde adve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expresiones vertidas en el recurso de reconsidera-</w:t>
        <w:br/>
        <w:t>ción (fs. 5/11), que originaron la multa impuesta, a pesar</w:t>
        <w:br/>
        <w:t>del énfasis que revelan, y de mostrarse poco afortunadas,</w:t>
        <w:br/>
        <w:t>constituyen un juicio crítico ejercido en el marco del dere-</w:t>
        <w:br/>
        <w:t>cho de defensa del secretario, sin ánimo de menoscabar el</w:t>
        <w:br/>
        <w:t>decoro de los miembros de la cámara o faltar el respeto a</w:t>
        <w:br/>
        <w:t>los superiores jerárquicos (confr. doctrina Fallos:303:1475</w:t>
        <w:br/>
        <w:t>y 308:252), pues no se advierte que hayan estado dirigidas a</w:t>
        <w:br/>
        <w:t>ést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r parcialment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n su virtud, dejar sin efecto la multa impuesta por la</w:t>
        <w:br/>
        <w:t>Cámara Federal de Apelaciones de Comodoro Rivadavia al doc-</w:t>
        <w:br/>
        <w:t>tor JUAN ALFREDO VILGRÉ LA MADRID mediante acordada 106/89</w:t>
        <w:br/>
        <w:t>del 7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>Regístrese y hágase saber.  Fech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1</Characters>
  <CharactersWithSpaces>23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4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