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2</w:t>
      </w:r>
      <w:r>
        <w:rPr>
          <w:sz w:val="20"/>
          <w:lang w:val="es-ES_tradnl"/>
        </w:rPr>
        <w:t xml:space="preserve"> DEL EXPTE. S-1371/69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septiembre de 1981.-</w:t>
        <w:br/>
        <w:t>Vistas estas actuaciones por las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solicita se indique si proce-</w:t>
        <w:br/>
        <w:t>de el reajuste de alquileres des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fecha de vencimiento</w:t>
        <w:br/>
        <w:t>del contrato de locación hasta el momento en que el inmueble</w:t>
        <w:br/>
        <w:t>se pone a disposición de sus propietarios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tuaciones como la expuesta se presen</w:t>
        <w:br/>
        <w:t>tan reiteradamente a resolu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ámite administrativo que ello 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ona dilata el pago de las sumas correspondientes a los rea</w:t>
        <w:br/>
        <w:t>justes contemplados en el contrato vencido -por el tiempo e-</w:t>
        <w:br/>
        <w:t>fectivo de la ocupación-- el que se declara siempre pro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resulta conven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r una norma de aplicación general para casos como /</w:t>
        <w:br/>
        <w:t>el que ilustran las presente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-</w:t>
        <w:br/>
        <w:t>nistración a continuar liquidando el importe correspondiente</w:t>
        <w:br/>
        <w:t>al alquiler vigente al momento de vencimiento de la locación,</w:t>
        <w:br/>
        <w:t>con el reajuste establecido contractualmente,hasta la fecha</w:t>
        <w:br/>
        <w:t>en que se pone a disposición de su propietario el inmueble de</w:t>
        <w:br/>
        <w:t>que se trate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8</Characters>
  <CharactersWithSpaces>1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2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