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8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2.483/8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/</w:t>
        <w:br/>
        <w:t>que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2/81, a los efectos/</w:t>
        <w:br/>
        <w:t>de la provisión y colocación de un paño de cristal templado/</w:t>
        <w:br/>
        <w:t>para el edificio de la calle Paraguay Nº923/25, y teniendo /</w:t>
        <w:br/>
        <w:t>en cuenta lo aconsejado por la Comisión de Preadjudicaciones/</w:t>
        <w:br/>
        <w:t>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Declarar desierta    la    licitación privada Nº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-atento las razones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rgencia invocadas a fs. 1- a e_</w:t>
        <w:br/>
        <w:t>fectuar una contratación directa de conformidad con lo esta_</w:t>
        <w:br/>
        <w:t>blecido en el artículo Nº56, Apartado 3º, inciso "d" de la /</w:t>
        <w:br/>
        <w:t>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