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79/2002                                                                  EXPEDIENTE N° 2609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. 27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agosto      de 2002.-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por la titular del Juzgado Nacional en lo Correccio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15 de febr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3 y por el término de 6 (seis) meses, a la escribiente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tado juzgado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Constanza Borghini; en virtud de lo establecido en el 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