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EXPEDIENTE N° 30.66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635      /96              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,1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iciembr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seis (6) días y pasajes aéreos (ida y vuelta), formulado a fs.</w:t>
        <w:br/>
        <w:t>1/2 por el Sr. Presidente del Tribunal Oral en lo Criminal Federal de</w:t>
        <w:br/>
        <w:t>Comodoro Rívadavía, Dr. Enrique Jorge Guanziroli, a su favor y de los</w:t>
        <w:br/>
        <w:t>Jueces de Cámara Dr. Pedro José de Diego, Dra. Nora María Teresa</w:t>
        <w:br/>
        <w:t>Cabrera de Monella y del Sr.Secretario del Tribunal Dr. Mariano Ignacio</w:t>
        <w:br/>
        <w:t>Sánchez, con motivo de tener que trasladarse a la ciudad de Río</w:t>
        <w:br/>
        <w:t>Gallegos (Pcia. de Santa Cruz) el próximo día 17 de febrero hasta el día</w:t>
        <w:br/>
        <w:t>22 del mismo mes y año a fin de efectuar la audiencia de debate y juicio</w:t>
        <w:br/>
        <w:t>en los expte. Nros. 132 "LITBEN VÍCTOR PASCUAL S.P.A.</w:t>
        <w:br/>
        <w:t>INFRACCIÓN ARTS. 174 INC. 5o Y 42 DEL C.P. " , expte. N° 136</w:t>
        <w:br/>
        <w:t>"CABECINA VÍCTOR ANDRÉS S/CONTRABANDO", expte. N° 141</w:t>
        <w:br/>
        <w:t>"DOS SANTOS JUAN ÁNGEL S.P.A. INFRACCIÓN ART. 296 DEL</w:t>
        <w:br/>
        <w:t>C.P." Y expte. N° 142 "BARRANCOS DOMINGO Y OTROS S.RA.</w:t>
        <w:br/>
        <w:t>INFRACCIÓN ART. 174 INC. 5° DEL C.P." y una visita a la Unidad</w:t>
        <w:br/>
        <w:t>Penitenciaría N° 15, y visto la facultad conferida por la Resolución N°</w:t>
        <w:br/>
        <w:t>2.333/96, autorízase a la Dirección de Administración Financiera a dar</w:t>
        <w:br/>
        <w:t>curso favorable a la solicitu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nes a</w:t>
        <w:br/>
        <w:t>la citada Dirección para la continuación del trámi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AURO</w:t>
      </w:r>
      <w:r>
        <w:rPr>
          <w:rFonts w:ascii="Times New Roman" w:hAnsi="Times New Roman"/>
          <w:color w:val="auto"/>
          <w:sz w:val="20"/>
          <w:lang w:val="es-ES"/>
        </w:rPr>
        <w:t xml:space="preserve"> M30665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