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1-1.466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ías del mes de julio del año mil</w:t>
        <w:br/>
        <w:t>novecientos noventa y siete, reunidos en la Sala de Acuerdos del Tribunal,</w:t>
        <w:br/>
        <w:t>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acordada n° 69/92 esta Corte hi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a la solicitud formulada por la Dra. Maria Rosa Bosio, titular del</w:t>
        <w:br/>
        <w:t>Juzgado Nacional de Primera Instancia en lo Civil N° 92, permitiendo que</w:t>
        <w:br/>
        <w:t>desempeñe funciones en el juzgado a su cargo un equipo de asistentes</w:t>
        <w:br/>
        <w:t>sociales, exceptuándolo de cumplir la prescripción contenida en el artículo</w:t>
        <w:br/>
        <w:t>129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Que    la    referida    disposición    ha   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da por las acordadas nros. 75/94 y 80/96. en lo que respecta a la</w:t>
        <w:br/>
        <w:t>integración del equi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mediante oficio de fecha 14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do., la magistrada comunicó la necesidad de que se incluya en el plantel</w:t>
        <w:br/>
        <w:t>de asistentes sociales a la licenciada Elsa Irma Albanisi (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ontenido de la acordada n° 80/96, en</w:t>
        <w:br/>
        <w:t>punto a los asisten tos sociales que integran el equipo que se desempeña en</w:t>
        <w:br/>
        <w:t>el Juzgado Nacional de Primera Instancia en lo Civil N° 92, el que quedará</w:t>
        <w:br/>
        <w:t>compuesto por cinco asistentes sociales: Lic. María E. Benchuya; L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raciela García; Lic. Juan Carlos Lopapa; Lie. Miguel Angel Aspirós y</w:t>
        <w:br/>
        <w:t>Lic. Elsa Irma Albas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</w:t>
        <w:br/>
        <w:t>se comunicase y registrase en el libro correspondiente, por ante mí, que</w:t>
        <w:br/>
        <w:t>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7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2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