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5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875/91</w:t>
        <w:br/>
        <w:t>SUPERINTENDENCIA ADMINISTRATIVA</w:t>
        <w:br/>
        <w:t>G.B.146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0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dic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median-</w:t>
        <w:br/>
        <w:t>te las cuales la firma "IBM Argentina S.A." presenta pa-</w:t>
        <w:br/>
        <w:t>ra su cance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las facturas nros. 50184 a 50186,</w:t>
        <w:br/>
        <w:t>50188 a 50192, y 50179, correspondientes a los meses de</w:t>
        <w:br/>
        <w:t>enero, febrero y marzo de 1991 y las notas de débito</w:t>
        <w:br/>
        <w:t>Nros.7426 a 7434 por actualización Ley 21391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acuerdo a lo informado por la Sub-</w:t>
        <w:br/>
        <w:t>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 fs. 22 el presente gasto</w:t>
        <w:br/>
        <w:t>no se halla amparado en orden de compra alguna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-con las limitaciones se</w:t>
      </w:r>
      <w:r>
        <w:rPr>
          <w:rFonts w:eastAsia="Courier New" w:ascii="Courier New" w:hAnsi="Courier New"/>
          <w:color w:val="auto"/>
          <w:sz w:val="20"/>
          <w:lang w:val="es-ES_tradnl"/>
        </w:rPr>
        <w:t>ñaladas a fs.</w:t>
        <w:br/>
        <w:t>21- el servicio ha sido prestado de conform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en consecuencia, corresponde decla-</w:t>
        <w:br/>
        <w:t>rar de leg</w:t>
      </w:r>
      <w:r>
        <w:rPr>
          <w:rFonts w:eastAsia="Courier New" w:ascii="Courier New" w:hAnsi="Courier New"/>
          <w:color w:val="auto"/>
          <w:sz w:val="20"/>
          <w:lang w:val="es-ES_tradnl"/>
        </w:rPr>
        <w:t>ítimo abono las facturas que obran en este ex-</w:t>
        <w:br/>
        <w:t>pediente (fs, 1 a 9), con los límites antes señala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clarar de legítimo abono las factu-</w:t>
        <w:br/>
        <w:t>ras nros.50184 a 50186, 50188 a 50192, y 50179 y notas</w:t>
        <w:br/>
        <w:t>de débito Nros. 7426 a 7434 a favor de "IBM ARGENTINA</w:t>
        <w:br/>
        <w:t>S.A." hasta la suma de AUSTRALES DOS MIL CUARENTA Y SIE-</w:t>
        <w:br/>
        <w:t>TE MILLONES CUATROCIENTOS OCHENTA Y CUATRO MIL SETECIEN-</w:t>
        <w:br/>
        <w:t>TOS DIECIOCHO (A 2.047.484.718.-) y autorizar a la Subse-</w:t>
        <w:br/>
        <w:t>cretaría de Administración para que proceda a su liquida-</w:t>
        <w:br/>
        <w:t>ción y pag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a la Cuen-</w:t>
        <w:br/>
        <w:t>ta "Honorarios y retribuciones a terceros" (1-05-002-1-</w:t>
        <w:br/>
        <w:t>-12-1220-230) del Presupuesto General de Gastos para el</w:t>
        <w:br/>
        <w:t>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se a la Subsecre-</w:t>
        <w:br/>
        <w:t>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