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87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    de juli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cocina y baño que contaba el Juzgado de Instru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en el piso 3° y no contando con lugar en su nuevo</w:t>
        <w:br/>
        <w:t>asiento para la guarda de los expedientes que aún se en-</w:t>
        <w:br/>
        <w:t>cuentran en las dependencias mencio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Juzgado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4 el archivo identificado con la letra "A" del piso 5</w:t>
        <w:br/>
        <w:t>del Palacio de Justicia para la guarda de expedientes y</w:t>
        <w:br/>
        <w:t>efectos que aun permanecen en la cocina que este contaba</w:t>
        <w:br/>
        <w:t>en el piso 3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personal de la Intenden-</w:t>
        <w:br/>
        <w:t>cia del Palacio de Justicia colabore con el personal del</w:t>
        <w:br/>
        <w:t>Juzgado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inmediato cumplimiento de</w:t>
        <w:br/>
        <w:t>lo orde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