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   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5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/2003 referente a fas adscripciones de las prosecretarías administrativ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aydee Liliana Porcel de Peralta,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 a 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eñora Stella María Glucklich de Pietranera, de la Obra Social del Poder Judicial de la Nación a la Subdirección de Mandamiento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s mencionadas dependencias que al vencimiento de la presente deberán emitir opinión respecto del pase definitiv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s a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