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03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6/83-SUFERINTEHDB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8  de julio de 1983.-</w:t>
        <w:br/>
        <w:t>Vistas estas actuaciones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entral de Comunicaciones del Poder</w:t>
        <w:br/>
        <w:t>Judicial de la Nación ha intervenido en distintas opor-</w:t>
        <w:br/>
        <w:t>tunidades en relación con el funcionamiento del equipo</w:t>
        <w:br/>
        <w:t>telefónico instalado en dependencias de la Justicia Na-</w:t>
        <w:br/>
        <w:t>cional en lo Penal Económico, con sede en el edificio</w:t>
        <w:br/>
        <w:t>de Paraguay 923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cumplimiento de sus funciones espe-</w:t>
        <w:br/>
        <w:t>cificadas, de acuerdo a lo dispuesto con carácter gene-</w:t>
        <w:br/>
        <w:t>ral por Resolución 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12/76 y conforme</w:t>
        <w:br/>
        <w:t>las directivas que se le impartieran oportunamente, esa</w:t>
        <w:br/>
        <w:t>dependencia ha evaluado el servicio que presta la cen-</w:t>
        <w:br/>
        <w:t>tral telefónica de referencia, ha evacuado las consul-</w:t>
        <w:br/>
        <w:t>tas de los señores magistrados y funcionarios que la</w:t>
        <w:br/>
        <w:t>utilizan y ha informado a esta Corte Suprema sobre las</w:t>
        <w:br/>
        <w:t>modalidades del servicio, poniendo de manifiesto las</w:t>
        <w:br/>
        <w:t>dificultades que surgen en la prestación del mismo en</w:t>
        <w:br/>
        <w:t>razón de no existir la necesaria dependencia funcional</w:t>
        <w:br/>
        <w:t>del personal que la opera, por ser éste ajeno al Poder</w:t>
        <w:br/>
        <w:t>Judicial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dejando constancia de la valiosa co-</w:t>
        <w:br/>
        <w:t>laboración que ha significado el aporte del personal</w:t>
        <w:br/>
        <w:t>de la Policía Federal Argentina en la puesta en funcio-</w:t>
        <w:br/>
        <w:t>namiento inicial del conmutador, a los fines de centr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zar el servicio, y el control correspondiente, se con-</w:t>
        <w:br/>
        <w:t>sidera conveniente que sea la Central de Comunicacione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oder Judicial da la Nación el organismo técnico adminis-</w:t>
        <w:br/>
        <w:t>tr&amp;tivo encargado de esa tare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habiendo dispuesto el Tribunal la creación</w:t>
        <w:br/>
        <w:t>de los cargos necesarios (confr. Res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26/83) y las desig-</w:t>
        <w:br/>
        <w:t>naciones pertinentes, corresponde ahora hacer efectiva la a-</w:t>
        <w:br/>
        <w:t>signación de aquella responsabilidad, por lo qu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ncomendar a la Central de Comunicaciones /</w:t>
        <w:br/>
        <w:t>del Poder Judicial de la Nación la atención integral del</w:t>
        <w:br/>
        <w:t>servicio correspondiente al conmutador telefónico instala-</w:t>
        <w:br/>
        <w:t>do en dependencias de la Justicia Nacional en lo Penal //</w:t>
        <w:br/>
        <w:t>Económico, con sede en Paraguay 9 23 de esta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Poner en conocimiento de lo dispuesto a</w:t>
        <w:br/>
        <w:t>la Policía Federal Argentina, a la que se le agradece por</w:t>
        <w:br/>
        <w:t>la colaboración prestada, por intermedio de la Comisaría /</w:t>
        <w:br/>
        <w:t>del Poder Jud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comuníquese a la Cámara Nacio-</w:t>
        <w:br/>
        <w:t>nal de Apelaciones en lo Penal Económico, a la Central de</w:t>
        <w:br/>
        <w:t>Comunicaciones, y a la Subsecretaría de Administración y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5</Words>
  <Characters>2501</Characters>
  <CharactersWithSpaces>21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39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