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1/94</w:t>
        <w:br/>
        <w:t>SUPERINTENDENCIA ADMINISTRATIVA</w:t>
        <w:br/>
        <w:t>b.1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 y gastos de</w:t>
        <w:br/>
        <w:t>movilidad (Decreto n° 1343/74, Anexo I, Artículo 5o,</w:t>
        <w:br/>
        <w:t xml:space="preserve">Apartad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), </w:t>
      </w:r>
      <w:r>
        <w:rPr>
          <w:rFonts w:eastAsia="Courier New" w:ascii="Courier New" w:hAnsi="Courier New"/>
          <w:color w:val="auto"/>
          <w:sz w:val="20"/>
          <w:lang w:val="es-ES_tradnl"/>
        </w:rPr>
        <w:t>Inciso f), formulado precedentemente por el</w:t>
        <w:br/>
        <w:t>señor Juez Federal de Primera Instancia de 2apaXa doctor</w:t>
        <w:br/>
        <w:t>Rubén Ornar Caro, con motivo de tener que trasladarse a</w:t>
        <w:br/>
        <w:t>la Ciudad de Neuquén en razón de llevarse a cabo una reu-</w:t>
        <w:br/>
        <w:t>nión de los magistrados de la jurisdicción con el señor</w:t>
        <w:br/>
        <w:t>Ministro de la Corte Suprema de Justicia de la Nación</w:t>
        <w:br/>
        <w:t>doctor Guillermo a. f. López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