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9/90                                        EXP.N°6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  <w:br/>
        <w:t>Visto   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ante el Juzgado de Primera Instancia en lo Criminal y</w:t>
        <w:br/>
        <w:t>Correccional Federal de San Isidro y atento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045/89, respecto de las contrataciones de 1 agente con una</w:t>
        <w:br/>
        <w:t>categoría presupuestaria equivalente a la del cargo de prose-</w:t>
        <w:br/>
        <w:t>cretario administrativo y de un agente con una categoría equi-</w:t>
        <w:br/>
        <w:t>valente a la del cargo de auxiliar superior, personal adminis-</w:t>
        <w:br/>
        <w:t>trativo y técnico, hasta el 30 de noviembre de 1990, para</w:t>
        <w:br/>
        <w:t>desempeñarse en la Fiscalía Feder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a la cuenta "personal no permanente" (P.A.T.)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durante el tiempo que duren sus contra-</w:t>
        <w:br/>
        <w:t>taciones 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