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EXPEDIENTE N° 13-01858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760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 xml:space="preserve"> 12 de diciembre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ros. 626/95 y 2333/96, vistos los informes que</w:t>
        <w:br/>
        <w:t>anteceden y sin objeciones que formular a la prosec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ámite,</w:t>
        <w:br/>
        <w:t>devuélvanse las actuaciones a la Dirección de Administración Financiera a fin</w:t>
        <w:br/>
        <w:t>de que proceda de conformidad, hasta la suma de PESOS CIENTO</w:t>
        <w:br/>
        <w:t>CUATRO ($ 104.-), en concepto de pago de facturas a favor de la</w:t>
        <w:br/>
        <w:t>Imprenta del Congreso de la Nación por la provisión de sobres bolsas con</w:t>
        <w:br/>
        <w:t>membret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