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442/96</w:t>
        <w:br/>
        <w:t>ADMINISTRACIÓN GENERAL</w:t>
        <w:br/>
        <w:t>PA 24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UN MIL SEISCIENTOS SETENTA Y UNO CON TREINTA Y</w:t>
        <w:br/>
        <w:t>SIETE CENTAVOS ($ 1.671,3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