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13-019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febrero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UN MIL</w:t>
        <w:br/>
        <w:t>NOVECIENTOS ($ 1.900,00.-), en concepto de pago por estudios ADN</w:t>
        <w:br/>
        <w:t>realizados por la Facultad de Farmacia y Bioquímica de la Universidad de</w:t>
        <w:br/>
        <w:t>Buenos Aires.</w:t>
        <w:br/>
        <w:t>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