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58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1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 4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3 de febr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-</w:t>
        <w:br/>
        <w:t>blecidas en el art. 13 del decreto-ley 1285/58 (Ley 14.467) y</w:t>
        <w:br/>
        <w:t>Reglamento para la Justicia Nacional, efectúanse las siguien-</w:t>
        <w:br/>
        <w:t>tes promociones en la dotación de personal administrativo y</w:t>
        <w:br/>
        <w:t>técnico de la Oficina de Notificaciones para la Justicia Nacio-</w:t>
        <w:br/>
        <w:t>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, en reemplazo de la señora</w:t>
        <w:br/>
        <w:t>Beatriz F. de Nacinovich que renunció a la actual Oficial</w:t>
        <w:br/>
        <w:t>Superior de 7  a la señora Graciela Oviedo de Daffunch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7a, en reemplazo de la anterior al</w:t>
        <w:br/>
        <w:t>actual auxiliar principal de 6a Leonor Silvina Vid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8a, en reemplazo de la anterior a</w:t>
        <w:br/>
        <w:t>Mirta Rodrigues de Fernánd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, por la anterior a Mirta Petrich de</w:t>
        <w:br/>
        <w:t>Cardoso y en reemplazo de Luis Alonso a José Alfonso Blan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3a, en reemplazo de los anteriores a</w:t>
        <w:br/>
        <w:t>Tomás D.Lubary y Justina Aída Otero de Agu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6a, por los anteriores a María Esther</w:t>
        <w:br/>
        <w:t>Melgarejo y Telma Bulgari de Coi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en reemplazo de los anteriores a Héctor</w:t>
        <w:br/>
        <w:t>D. Rodríguez y Felisa Isabel Alva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5a, en reemplazo de los promovidos</w:t>
        <w:br/>
        <w:t>a Ana Estela Ponte y Jorge O. Guerrero y en reemplazo de</w:t>
        <w:br/>
        <w:t>Gustavo Ocampo, Miguel Gordillo, Enrique Murias y Miguel</w:t>
        <w:br/>
        <w:t>Gomez a las señoritas Graciela Godoy, Patricia L. Rodríguez,</w:t>
        <w:br/>
        <w:t>Marta S. Rache Peuser y el señor Mariano Cantó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</w:t>
      </w:r>
      <w:r>
        <w:rPr>
          <w:rFonts w:ascii="Courier New" w:hAnsi="Courier New"/>
          <w:sz w:val="20"/>
        </w:rPr>
        <w:t xml:space="preserve"> y ar</w:t>
      </w:r>
      <w:r>
        <w:rPr>
          <w:rFonts w:ascii="Courier New" w:hAnsi="Courier New"/>
          <w:sz w:val="20"/>
          <w:lang w:val="es-ES_tradnl"/>
        </w:rPr>
        <w:t>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3</Characters>
  <CharactersWithSpaces>13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5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