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1/95              EXP.Nº510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la Obra Social del Poder Judicial, 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</w:t>
        <w:br/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8/94 en su punto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partir del 1º</w:t>
        <w:br/>
        <w:t>de abril del corriente año, en el sentido que las horas</w:t>
        <w:br/>
        <w:t>extras allí autorizadas, deben ser para 11 escribientes y</w:t>
        <w:br/>
        <w:t>6 escribientes auxiliares y no como se consignara oportuna-</w:t>
        <w:br/>
        <w:t>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