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Verónica Chapa-</w:t>
        <w:br/>
        <w:t>rro del Juzgado Federal de Primera Instancia N° 1 de Mendoza,</w:t>
        <w:br/>
        <w:t>solicita adscripción por 6 meses, a la Cámara Federal de</w:t>
        <w:br/>
        <w:t>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endoza presta su conformidad a</w:t>
        <w:br/>
        <w:t>fs. 2; haciéndolo por su parte la Cámara Federal de Apelacio-</w:t>
        <w:br/>
        <w:t>nes de Rosario a fs. 6;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por el 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a la auxiliar principal de 6a-</w:t>
        <w:br/>
        <w:t>-personal administrativo y técnico- del Juzgado Federal de</w:t>
        <w:br/>
        <w:t>Primera Instancia N° 1 de Mendoza señora María Verónica Chapa-</w:t>
        <w:br/>
        <w:t>rro, a la Cámara Federal de Apelaciones de Rosari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os</w:t>
        <w:br/>
        <w:t>términos de lo dispuesto por la resolución N° 12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e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